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 26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-202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ιθμ. Πρωτ. 521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bCs/>
        </w:rPr>
      </w:pPr>
      <w:r>
        <w:rPr/>
        <w:t xml:space="preserve">Σας καλούμε να προσέλθετε στις 30-11-2021, ημέρα Τρίτη και ώρα 19.00 μ.μ. </w:t>
      </w:r>
      <w:r>
        <w:rPr>
          <w:bCs/>
        </w:rPr>
        <w:t>στο Αμφιθέατρο της ΔΕΥΑΛ, σε συνεδρίαση του Δημοτικού Συμβουλίου, για συζήτηση των θεμάτων της συνημμένης ημερήσιας διάταξης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  <w:bCs/>
        </w:rPr>
        <w:t xml:space="preserve">Σας τονίζουμε ότι η χρήση μάσκας, η τήρηση των απαιτούμενων αποστάσεων μεταξύ των παρευρισκομένων στη συνεδρίαση καθώς και η τήρηση όλων των απαραίτητων μέτρων για την αντιμετώπιση του περιορισμού της διάδοσης του κορωνοϊού </w:t>
      </w:r>
      <w:r>
        <w:rPr>
          <w:b/>
          <w:bCs/>
          <w:lang w:val="en-US"/>
        </w:rPr>
        <w:t>COVID</w:t>
      </w:r>
      <w:r>
        <w:rPr>
          <w:b/>
          <w:bCs/>
        </w:rPr>
        <w:t xml:space="preserve"> 19, θα εφαρμοστούν απαρέγκλιτα.</w:t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b/>
          <w:bCs/>
        </w:rPr>
        <w:t>Σας ενημερώνουμε</w:t>
      </w:r>
      <w:r>
        <w:rPr>
          <w:rStyle w:val="StrongEmphasis"/>
        </w:rPr>
        <w:t xml:space="preserve">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Heading3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7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Hewlett-Packard Company</cp:lastModifiedBy>
  <cp:lastPrinted>2019-10-25T08:33:00Z</cp:lastPrinted>
  <dcterms:modified xsi:type="dcterms:W3CDTF">2021-11-26T10:22:00Z</dcterms:modified>
  <cp:revision>234</cp:revision>
  <dc:subject/>
  <dc:title>ΕΛΛΗΝΙΚΗ ΔΗΜΟΚΡΑΤΙΑ</dc:title>
</cp:coreProperties>
</file>