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ΑΔΑ: 6ΙΥ7ΩΛΞ-ΓΨΧ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Λάρισα, 29/9/202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Αρ. Πρωτ. 391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ΠΙΝΑΚΑΣ ΠΡΟΣΛΗΠΤΕΩ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ΕΙΔΙΚΟΤΗΤΑ: 106 ΠΕ ή ΤΕ  ΧΟΡΟΓΡΑΦΟΣ-ΧΟΡΟΔΙΔΑΣΚΑΛΟΣ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rFonts w:eastAsia="Liberation Serif" w:cs="Liberation Serif"/>
          <w:b/>
          <w:b/>
          <w:bCs/>
          <w:sz w:val="22"/>
          <w:szCs w:val="22"/>
        </w:rPr>
      </w:pPr>
      <w:r>
        <w:rPr>
          <w:rFonts w:eastAsia="Liberation Serif" w:cs="Liberation Serif"/>
          <w:b/>
          <w:bCs/>
          <w:sz w:val="22"/>
          <w:szCs w:val="22"/>
        </w:rPr>
        <w:t xml:space="preserve"> </w:t>
      </w:r>
    </w:p>
    <w:tbl>
      <w:tblPr>
        <w:tblW w:w="822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22"/>
        <w:gridCol w:w="2453"/>
        <w:gridCol w:w="261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rPr/>
            </w:pPr>
            <w:r>
              <w:rPr/>
              <w:t>ΟΝΟΜΑΤΕΠΩΝΥΜ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rPr/>
            </w:pPr>
            <w:r>
              <w:rPr/>
              <w:t>ΒΑΘΜΟΛΟΓΙΑ</w:t>
            </w:r>
          </w:p>
          <w:p>
            <w:pPr>
              <w:pStyle w:val="Normal"/>
              <w:rPr/>
            </w:pPr>
            <w:r>
              <w:rPr/>
              <w:t>ΑΠΟ ΚΥΡΙΑ ΠΡΟΣΟΝΤ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/>
            </w:pPr>
            <w:r>
              <w:rPr/>
              <w:t>ΒΑΘΜΟΛΟΓΙΑ ΑΠΟ ΣΥΝΕΝΤΕΥΞΗ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.Χ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6" w:leader="none"/>
              </w:tabs>
              <w:rPr/>
            </w:pPr>
            <w:r>
              <w:rPr/>
              <w:t>7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rFonts w:eastAsia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Heading1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ΕΠΙΤΡΟΠ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 ΠΡΟΕΔΡΟ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ΟΤΣΙΟΥ ΜΑΡΙ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 ΜΕΛ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ΑΣΙΑΚΟΥ ΕΥΔΟΞΙ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ΖΑΧΑΡΙΑ ΕΛΕΥΘΕΡΙΑ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Η ΓΡΑΜΜΑΤΕΑ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ΖΗΛΟΥ ΕΛΕΝ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Mangal;ESRI NIMA VMAP1&amp;2 PT"/>
      <w:b/>
      <w:bCs/>
      <w:kern w:val="2"/>
      <w:sz w:val="29"/>
      <w:szCs w:val="29"/>
      <w:lang w:val="en-US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">
    <w:name w:val="Σώμα κειμένου Char"/>
    <w:qFormat/>
    <w:rPr>
      <w:rFonts w:ascii="Liberation Serif" w:hAnsi="Liberation Serif" w:eastAsia="SimSun;宋体" w:cs="Mangal;ESRI NIMA VMAP1&amp;2 PT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16:00Z</dcterms:created>
  <dc:creator>apna</dc:creator>
  <dc:description/>
  <cp:keywords/>
  <dc:language>en-US</dc:language>
  <cp:lastModifiedBy>Hewlett-Packard Company</cp:lastModifiedBy>
  <dcterms:modified xsi:type="dcterms:W3CDTF">2020-09-29T16:16:00Z</dcterms:modified>
  <cp:revision>2</cp:revision>
  <dc:subject/>
  <dc:title>Λάρισα, 29/9/2020</dc:title>
</cp:coreProperties>
</file>