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color w:val="00B050"/>
          <w:sz w:val="32"/>
          <w:szCs w:val="32"/>
          <w:lang w:val="en-US"/>
        </w:rPr>
      </w:pPr>
      <w:r>
        <w:rPr>
          <w:b/>
          <w:color w:val="00B050"/>
          <w:sz w:val="32"/>
          <w:szCs w:val="32"/>
        </w:rPr>
        <w:t>ΠΡΟΓΡΑΜΜΑ</w:t>
        <w:br/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ΑΡΤΗ 20 ΙΟΥΝΙΟΥ 2018</w:t>
      </w:r>
    </w:p>
    <w:p>
      <w:pPr>
        <w:pStyle w:val="Web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19:00 </w:t>
      </w:r>
      <w:r>
        <w:rPr>
          <w:color w:val="000000"/>
          <w:lang w:val="en-US"/>
        </w:rPr>
        <w:t>Welcome</w:t>
      </w:r>
      <w:r>
        <w:rPr>
          <w:color w:val="000000"/>
        </w:rPr>
        <w:t xml:space="preserve"> - Σύνολο Κρουστών Μουσικού Σχολείου Λάρισας</w:t>
      </w:r>
    </w:p>
    <w:p>
      <w:pPr>
        <w:pStyle w:val="Web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  <w:u w:val="single"/>
        </w:rPr>
        <w:t>ΣΥΝΑΥΛΙΕΣ</w:t>
        <w:br/>
      </w:r>
    </w:p>
    <w:p>
      <w:pPr>
        <w:pStyle w:val="Web"/>
        <w:spacing w:before="0" w:after="0"/>
        <w:rPr/>
      </w:pPr>
      <w:r>
        <w:rPr>
          <w:b/>
        </w:rPr>
        <w:t>ΚΕΝΤΡΙΚΗ ΣΚΗΝΗ</w:t>
        <w:br/>
      </w:r>
      <w:r>
        <w:rPr/>
        <w:t xml:space="preserve">21:00-00:00 </w:t>
      </w:r>
      <w:r>
        <w:rPr>
          <w:lang w:val="en-US"/>
        </w:rPr>
        <w:t>Akten</w:t>
      </w:r>
      <w:r>
        <w:rPr/>
        <w:t xml:space="preserve"> </w:t>
      </w:r>
      <w:r>
        <w:rPr>
          <w:lang w:val="en-US"/>
        </w:rPr>
        <w:t>Tirama</w:t>
      </w:r>
      <w:r>
        <w:rPr/>
        <w:t xml:space="preserve"> / Ευανθία Ρεμπούτσικα – Έλλη Πασπαλά</w:t>
      </w:r>
    </w:p>
    <w:p>
      <w:pPr>
        <w:pStyle w:val="Web"/>
        <w:spacing w:before="0" w:after="0"/>
        <w:rPr>
          <w:lang w:val="en-US"/>
        </w:rPr>
      </w:pPr>
      <w:r>
        <w:rPr>
          <w:b/>
        </w:rPr>
        <w:t>ΣΚΗΝΗ</w:t>
      </w:r>
      <w:r>
        <w:rPr>
          <w:b/>
          <w:lang w:val="en-US"/>
        </w:rPr>
        <w:t xml:space="preserve"> </w:t>
      </w:r>
      <w:r>
        <w:rPr>
          <w:b/>
        </w:rPr>
        <w:t>Β΄</w:t>
      </w:r>
      <w:r>
        <w:rPr>
          <w:b/>
          <w:lang w:val="en-US"/>
        </w:rPr>
        <w:br/>
      </w:r>
      <w:r>
        <w:rPr>
          <w:lang w:val="en-US"/>
        </w:rPr>
        <w:t>19:30-00:00 10 to Go / Hidden in the Basement / The Devil and the Almighty Blues</w:t>
      </w:r>
    </w:p>
    <w:p>
      <w:pPr>
        <w:pStyle w:val="Web"/>
        <w:spacing w:before="0" w:after="0"/>
        <w:rPr>
          <w:lang w:val="en-US"/>
        </w:rPr>
      </w:pPr>
      <w:r>
        <w:rPr>
          <w:b/>
        </w:rPr>
        <w:t>ΣΚΗΝΗ</w:t>
      </w:r>
      <w:r>
        <w:rPr>
          <w:b/>
          <w:lang w:val="en-US"/>
        </w:rPr>
        <w:t xml:space="preserve"> </w:t>
      </w:r>
      <w:r>
        <w:rPr>
          <w:b/>
        </w:rPr>
        <w:t>Γ΄</w:t>
      </w:r>
      <w:r>
        <w:rPr>
          <w:b/>
          <w:lang w:val="en-US"/>
        </w:rPr>
        <w:br/>
      </w:r>
      <w:r>
        <w:rPr>
          <w:lang w:val="en-US"/>
        </w:rPr>
        <w:t xml:space="preserve">20:00-23:30  </w:t>
      </w:r>
      <w:r>
        <w:rPr/>
        <w:t>Απόστολος</w:t>
      </w:r>
      <w:r>
        <w:rPr>
          <w:lang w:val="en-US"/>
        </w:rPr>
        <w:t xml:space="preserve"> </w:t>
      </w:r>
      <w:r>
        <w:rPr/>
        <w:t>Φωτιάδης</w:t>
      </w:r>
      <w:r>
        <w:rPr>
          <w:lang w:val="en-US"/>
        </w:rPr>
        <w:t xml:space="preserve"> / Aggeliki Toubanaki &amp; the Buzz Bastardz</w:t>
      </w:r>
    </w:p>
    <w:p>
      <w:pPr>
        <w:pStyle w:val="Web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eb"/>
        <w:spacing w:before="0" w:after="0"/>
        <w:rPr>
          <w:b/>
          <w:b/>
          <w:u w:val="single"/>
        </w:rPr>
      </w:pPr>
      <w:r>
        <w:rPr>
          <w:b/>
          <w:u w:val="single"/>
        </w:rPr>
        <w:t>ΚΑΛΛΙΤΕΧΝΙΚΕΣ ΔΡΑΣΕΙΣ</w:t>
      </w:r>
    </w:p>
    <w:p>
      <w:pPr>
        <w:pStyle w:val="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8:00</w:t>
      </w:r>
    </w:p>
    <w:p>
      <w:pPr>
        <w:pStyle w:val="Web"/>
        <w:spacing w:before="0" w:after="0"/>
        <w:rPr/>
      </w:pPr>
      <w:r>
        <w:rPr>
          <w:color w:val="000000"/>
          <w:lang w:val="en-US"/>
        </w:rPr>
        <w:t xml:space="preserve">Leroy Merlin – Do It Yourself Lovers: </w:t>
      </w:r>
      <w:r>
        <w:rPr>
          <w:color w:val="000000"/>
        </w:rPr>
        <w:t>Μαθαίνω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ν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διακοσμ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σπίτ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μου</w:t>
      </w:r>
      <w:r>
        <w:rPr>
          <w:color w:val="000000"/>
          <w:lang w:val="en-US"/>
        </w:rPr>
        <w:t>!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ΙΕΚ Δήμητρα – Info Job / Μαγική Φωτογραφία / Υγεία και Πρόληψη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Λαογραφικό Μουσείο Λάρισας – Ένα αναμνηστικό από τον Πηνειό μιας άλλης εποχή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ΚΔΑΠ Δήμου Λαρισαίων – Ταξίδια αστρικά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Λέσχες Πολιτισμού – Action Painting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Δημιουργική Πόρτα – Ζωγραφίζω, μαγειρεύω και δημιουργώ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Εργαστήρι Καλικατζούρα – Παίζω και δημιουργώ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Κέντρο Ειδικών Θεραπειών Μήτσιου Center – Ταξίδια στο βυθό της θάλασσα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ΚΔΑΠ Κιβωτός της Σοφίας – Δράσεις για την διαφορετικότητα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Σαν Παραμύθι – Ο μικρός πρίγκιπας αυτοσχεδιάζει / Ο πινόκιο ζωγραφίζει / Ο λιχούδης μαγειρεύει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Κ.Π.Ε. Κισσάβου-Ελασσόνας – Κατασκευές με φυσικά και ανακυκλώσιμα υλικά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Λέσχη Στατικού Μοντελισμού – Γίνε κι εσύ μοντελιστή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Εξάντας ΚοινΣΕπ – Διαδραστική εικαστική εγκατάσταση / 3D printer / Παιδαγωγικές εικαστικές κατασκευέ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Φωτογραφική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Ομάδα</w:t>
      </w:r>
      <w:r>
        <w:rPr>
          <w:color w:val="000000"/>
          <w:lang w:val="en-US"/>
        </w:rPr>
        <w:t xml:space="preserve"> f+ – Camera Obscura installation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9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Δημοτική Πινακοθήκη Λάρισας – ΡομποΤεχνήματα!</w:t>
        <w:br/>
        <w:t>Δημοτικός Κουκλοθίασος Τιριτόμπα – Φτιάχνω το δικό μου κουκλοθέατρο</w:t>
        <w:br/>
        <w:t>Διαχρονικό Μουσείο Λάρισας – Αθέατη Πόλη</w:t>
        <w:br/>
        <w:t>Ομάδα Έκφραση – Κάτω στον Ποταμό Παίζω και Γελώ</w:t>
        <w:br/>
        <w:t>Art Gate – Η Νεράιδα των Παραμυθιών</w:t>
        <w:br/>
        <w:t>Play Education – Μικροί Κηπουροί</w:t>
      </w:r>
    </w:p>
    <w:p>
      <w:pPr>
        <w:pStyle w:val="Web"/>
        <w:spacing w:before="0" w:after="0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20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Φωτογραφική Λέσχη Λάρισας – Σεμινάριο φωτογραφίες στους πρόσφυγε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  <w:u w:val="single"/>
        </w:rPr>
        <w:t>ΑΘΛΗΤΙΚΕΣ ΔΡΑΣΕΙΣ</w:t>
        <w:br/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8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Α.Σ. Επιτραπέζιας Αντισφαίρισης Δύναμη – Παίζω Πινγκ Πονγκ</w:t>
        <w:br/>
        <w:t>Α.Σ. Πολυδάμας Παγκρατιαστής – Μαθαίνω για το Παγκράτιο</w:t>
        <w:br/>
        <w:t>Α.Σ. Ταεκβοντό Λάρισας – Γνωριμία με το Ταεκβοντό</w:t>
        <w:br/>
        <w:t>Όμιλος Αγωνιστικού Μπριτζ – Παίζουμε Μπριτζ στο ποτάμι</w:t>
        <w:br/>
        <w:t>Α. Σκακιστική Λέσχη Λάρισας – Γνωριμία με το Αγωνιστικό Σκάκι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9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Ακαδημία Ποδηλασίας Δήμου Λαρισαίων – Ποδηλατοβόλτα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  <w:u w:val="single"/>
        </w:rPr>
        <w:t>ΠΑΡΑΛΛΗΛΕΣ ΕΚΔΗΛΩΣΕΙΣ</w:t>
        <w:br/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8:00</w:t>
      </w:r>
    </w:p>
    <w:p>
      <w:pPr>
        <w:pStyle w:val="Web"/>
        <w:spacing w:before="0" w:after="0"/>
        <w:rPr/>
      </w:pPr>
      <w:r>
        <w:rPr>
          <w:color w:val="000000"/>
        </w:rPr>
        <w:t>ΖΕΝΙΘ – Δώσε Ενέργεια και Κέρδισε!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Ελληνικός Ερυθρός Σταυρός παράρτημα Λάρισας – Δράσεις</w:t>
        <w:br/>
        <w:t>Οικολογική Ανακύκλωση Κεντρικής Ελλάδας – Ανακύκλωση Αυτοκινήτου</w:t>
        <w:br/>
        <w:t>Φωτογραφική Λέσχη Λάρισας – Έκθεση «Το Φεστιβάλ Πηνειού μέσα στο χρόνο» / Προσωπικά Portfolio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color w:val="C00000"/>
        </w:rPr>
      </w:pPr>
      <w:r>
        <w:rPr>
          <w:b/>
        </w:rPr>
        <w:t>έναρξη μετά τις 19:00</w:t>
      </w:r>
      <w:r>
        <w:rPr>
          <w:color w:val="C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Ψηφιακό Πλανητάριο – Planetarium on the Go</w:t>
      </w:r>
    </w:p>
    <w:p>
      <w:pPr>
        <w:pStyle w:val="Web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Web"/>
        <w:spacing w:before="0" w:after="0"/>
        <w:rPr/>
      </w:pPr>
      <w:r>
        <w:rPr>
          <w:b/>
        </w:rPr>
        <w:t>έναρξη</w:t>
      </w:r>
      <w:r>
        <w:rPr>
          <w:b/>
          <w:lang w:val="en-US"/>
        </w:rPr>
        <w:t xml:space="preserve"> </w:t>
      </w:r>
      <w:r>
        <w:rPr>
          <w:b/>
        </w:rPr>
        <w:t>μετά</w:t>
      </w:r>
      <w:r>
        <w:rPr>
          <w:b/>
          <w:lang w:val="en-US"/>
        </w:rPr>
        <w:t xml:space="preserve"> </w:t>
      </w:r>
      <w:r>
        <w:rPr>
          <w:b/>
        </w:rPr>
        <w:t>τις</w:t>
      </w:r>
      <w:r>
        <w:rPr>
          <w:b/>
          <w:lang w:val="en-US"/>
        </w:rPr>
        <w:t xml:space="preserve"> 20:00</w:t>
      </w:r>
      <w:r>
        <w:rPr>
          <w:color w:val="C00000"/>
          <w:lang w:val="en-US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Αστρονομικός Παρατηρησιακός Όμιλος Λάρισας A-Polaris – Παρατήρηση Πλανήτη Δία, αστέρων, αστρικών σμηνών και Σελήνης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/>
      </w:pPr>
      <w:r>
        <w:rPr>
          <w:b/>
          <w:sz w:val="28"/>
          <w:szCs w:val="28"/>
        </w:rPr>
        <w:t>ΠΕΜΠΤΗ</w:t>
      </w:r>
      <w:r>
        <w:rPr>
          <w:b/>
          <w:sz w:val="28"/>
          <w:szCs w:val="28"/>
          <w:lang w:val="en-US"/>
        </w:rPr>
        <w:t xml:space="preserve"> 21 </w:t>
      </w:r>
      <w:r>
        <w:rPr>
          <w:b/>
          <w:sz w:val="28"/>
          <w:szCs w:val="28"/>
        </w:rPr>
        <w:t>ΙΟΥΝΙΟΥ</w:t>
      </w:r>
      <w:r>
        <w:rPr>
          <w:b/>
          <w:sz w:val="28"/>
          <w:szCs w:val="28"/>
          <w:lang w:val="en-US"/>
        </w:rPr>
        <w:t xml:space="preserve"> 2018</w:t>
      </w:r>
    </w:p>
    <w:p>
      <w:pPr>
        <w:pStyle w:val="Web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Web"/>
        <w:spacing w:before="0" w:after="0"/>
        <w:rPr/>
      </w:pPr>
      <w:r>
        <w:rPr>
          <w:b/>
          <w:u w:val="single"/>
        </w:rPr>
        <w:t>ΣΥΝΑΥΛΙΕΣ</w:t>
        <w:br/>
      </w:r>
      <w:r>
        <w:rPr>
          <w:b/>
        </w:rPr>
        <w:t>ΚΕΝΤΡΙΚΗ ΣΚΗΝΗ</w:t>
        <w:br/>
      </w:r>
      <w:r>
        <w:rPr/>
        <w:t xml:space="preserve">21:00-00:00 Σείριος Σαββαΐδης / Μπάμπης Παπαδόπουλος </w:t>
      </w:r>
      <w:r>
        <w:rPr>
          <w:lang w:val="en-US"/>
        </w:rPr>
        <w:t>Acoustic</w:t>
      </w:r>
      <w:r>
        <w:rPr/>
        <w:t xml:space="preserve"> </w:t>
      </w:r>
      <w:r>
        <w:rPr>
          <w:lang w:val="en-US"/>
        </w:rPr>
        <w:t>Set</w:t>
      </w:r>
    </w:p>
    <w:p>
      <w:pPr>
        <w:pStyle w:val="Web"/>
        <w:spacing w:before="0" w:after="0"/>
        <w:rPr>
          <w:lang w:val="en-US"/>
        </w:rPr>
      </w:pPr>
      <w:r>
        <w:rPr>
          <w:b/>
        </w:rPr>
        <w:t>ΣΚΗΝΗ</w:t>
      </w:r>
      <w:r>
        <w:rPr>
          <w:b/>
          <w:lang w:val="en-US"/>
        </w:rPr>
        <w:t xml:space="preserve"> </w:t>
      </w:r>
      <w:r>
        <w:rPr>
          <w:b/>
        </w:rPr>
        <w:t>Β΄</w:t>
      </w:r>
      <w:r>
        <w:rPr>
          <w:b/>
          <w:lang w:val="en-US"/>
        </w:rPr>
        <w:br/>
      </w:r>
      <w:r>
        <w:rPr>
          <w:lang w:val="en-US"/>
        </w:rPr>
        <w:t>19:30-00:00 Smith n’ Weston / Birthday Kicks / The Last Drive</w:t>
      </w:r>
    </w:p>
    <w:p>
      <w:pPr>
        <w:pStyle w:val="Web"/>
        <w:spacing w:before="0" w:after="0"/>
        <w:rPr/>
      </w:pPr>
      <w:r>
        <w:rPr>
          <w:b/>
        </w:rPr>
        <w:t>ΣΚΗΝΗ Γ΄</w:t>
        <w:br/>
      </w:r>
      <w:r>
        <w:rPr/>
        <w:t xml:space="preserve">21:30-23:30  </w:t>
      </w:r>
      <w:r>
        <w:rPr>
          <w:lang w:val="en-US"/>
        </w:rPr>
        <w:t>Grikanta</w:t>
      </w:r>
    </w:p>
    <w:p>
      <w:pPr>
        <w:pStyle w:val="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0" w:after="0"/>
        <w:rPr>
          <w:b/>
          <w:b/>
          <w:u w:val="single"/>
        </w:rPr>
      </w:pPr>
      <w:r>
        <w:rPr>
          <w:b/>
          <w:u w:val="single"/>
        </w:rPr>
        <w:t>ΚΑΛΛΙΤΕΧΝΙΚΕΣ ΔΡΑΣΕΙΣ</w:t>
      </w:r>
    </w:p>
    <w:p>
      <w:pPr>
        <w:pStyle w:val="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8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  <w:lang w:val="en-US"/>
        </w:rPr>
        <w:t xml:space="preserve">Leroy Merlin – Do It Yourself Lovers: </w:t>
      </w:r>
      <w:r>
        <w:rPr>
          <w:color w:val="000000"/>
        </w:rPr>
        <w:t>Μαθαίνω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ν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δημιουργ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πρωτότυπ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φωτιστικά</w:t>
      </w:r>
      <w:r>
        <w:rPr>
          <w:color w:val="000000"/>
          <w:lang w:val="en-US"/>
        </w:rPr>
        <w:t>!</w:t>
        <w:br/>
      </w:r>
      <w:r>
        <w:rPr>
          <w:color w:val="000000"/>
        </w:rPr>
        <w:t>ΙΕΚ Δήμητρα – Info Job / Μαγική Φωτογραφία / Αλμυρο-γλυκο Παρασκευάσματα</w:t>
        <w:br/>
        <w:t>Λαογραφικό Μουσείο Λάρισας – Ένα αναμνηστικό από τον Πηνειό μιας άλλης εποχής</w:t>
        <w:br/>
        <w:t>ΚΔΑΠ Δήμου Λαρισαίων – Ταξίδια αστρικά</w:t>
        <w:br/>
        <w:t>Λέσχες Πολιτισμού – Πολύχρωμα ψαράκια</w:t>
        <w:br/>
        <w:t>Δημιουργική Πόρτα – Ζωγραφίζω, μαγειρεύω και δημιουργώ</w:t>
        <w:br/>
        <w:t>Εργαστήρι Καλικατζούρα – «Το Δεκαράκι» της Ελπίδας Κορώνα | Εκτόξευση πυραύλου στο διάστημα | Μιμούμαι μεγάλους ζωγράφους</w:t>
        <w:br/>
        <w:t>Κέντρο Ειδικών Θεραπειών Μήτσιου Center – Ταξίδια στο βυθό της θάλασσας</w:t>
        <w:br/>
        <w:t>ΚΔΑΠ Κιβωτός της Σοφίας – Παιχνίδι με την ιστορία… / Ο πιο γρήγορος κερδίζει</w:t>
        <w:br/>
        <w:t>Σαν Παραμύθι – Ο Πινόκιο ζωγραφίζει / Τα 3 γουρουνάκια στήσανε χορό</w:t>
        <w:br/>
        <w:t>Κ.Π.Ε. Κισσάβου-Ελασσόνας – Κατασκευές με φυσικά και ανακυκλώσιμα υλικά</w:t>
        <w:br/>
        <w:t>Λέσχη Στατικού Μοντελισμού – Γίνε κι εσύ μοντελιστής</w:t>
        <w:br/>
        <w:t>Εξάντας ΚοινΣΕπ – Διαδραστική εικαστική εγκατάσταση / 3D printer / Παιδαγωγικές εικαστικές κατασκευές</w:t>
        <w:br/>
        <w:t>Φωτογραφική Ομάδα f+ – Camera Obscura installation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9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Δημοτική Πινακοθήκη Λάρισας – ΡομποΤεχνήματα!</w:t>
        <w:br/>
        <w:t>Δημοτικός Κουκλοθίασος Τιριτόμπα – Κουκλοπροβατάκια</w:t>
        <w:br/>
        <w:t>Διαχρονικό Μουσείο Λάρισας – Αθέατη Πόλη</w:t>
        <w:br/>
        <w:t>Ομάδα Έκφραση – Κάτω στον Ποταμό Παίζω και Γελώ</w:t>
        <w:br/>
        <w:t>Art Gate – Η Νεράιδα των Παραμυθιών</w:t>
        <w:br/>
        <w:t>Play Education – Μικροί Σκούφοι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20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Φωτογραφική Λέσχη Λάρισας – Σεμινάριο φωτογραφίες στους πρόσφυγε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  <w:u w:val="single"/>
        </w:rPr>
        <w:t>ΑΘΛΗΤΙΚΕΣ ΔΡΑΣΕΙΣ</w:t>
        <w:br/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8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Α.Σ. Επιτραπέζιας Αντισφαίρισης Δύναμη – Παίζω Πινγκ Πονγκ</w:t>
        <w:br/>
        <w:t>Α.Σ. Πολυδάμας Παγκρατιαστής – Μαθαίνω για το Παγκράτιο</w:t>
        <w:br/>
        <w:t>Α.Σ. Ταεκβοντό Λάρισας – Γνωριμία με το Ταεκβοντό</w:t>
        <w:br/>
        <w:t>Όμιλος Αγωνιστικού Μπριτζ – Παίζουμε Μπριτζ στο ποτάμι</w:t>
        <w:br/>
        <w:t>Α. Σκακιστική Λέσχη Λάρισας – Γνωριμία με το Αγωνιστικό Σκάκι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9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Έλενα Καραβιδέ – Aerial Yoga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  <w:u w:val="single"/>
        </w:rPr>
        <w:t>ΠΑΡΑΛΛΗΛΕΣ ΕΚΔΗΛΩΣΕΙΣ</w:t>
        <w:br/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8:00</w:t>
      </w:r>
    </w:p>
    <w:p>
      <w:pPr>
        <w:pStyle w:val="Web"/>
        <w:spacing w:before="0" w:after="0"/>
        <w:rPr/>
      </w:pPr>
      <w:r>
        <w:rPr>
          <w:color w:val="000000"/>
        </w:rPr>
        <w:t>ΖΕΝΙΘ – Δώσε Ενέργεια και Κέρδισε!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Ελληνικός Ερυθρός Σταυρός παράρτημα Λάρισας – Δράσεις</w:t>
        <w:br/>
        <w:t>Οικολογική Ανακύκλωση Κεντρικής Ελλάδας – Ανακύκλωση Αυτοκινήτου</w:t>
        <w:br/>
        <w:t>Φωτογραφική Λέσχη Λάρισας – Έκθεση «Το Φεστιβάλ Πηνειού μέσα στο χρόνο» / Προσωπικά Portfolio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color w:val="C00000"/>
        </w:rPr>
      </w:pPr>
      <w:r>
        <w:rPr>
          <w:b/>
        </w:rPr>
        <w:t>έναρξη μετά τις 19:00</w:t>
      </w:r>
      <w:r>
        <w:rPr>
          <w:color w:val="C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Ψηφιακό Πλανητάριο – Planetarium on the Go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/>
      </w:pPr>
      <w:r>
        <w:rPr>
          <w:b/>
        </w:rPr>
        <w:t>έναρξη μετά τις 20:00</w:t>
      </w:r>
      <w:r>
        <w:rPr>
          <w:color w:val="C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Αστρονομικός Παρατηρησιακός Όμιλος Λάρισας A-Polaris – Παρατήρηση Πλανήτη Δία, αστέρων, αστρικών σμηνών και Σελήνη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ΚΕΥΗ 22 ΙΟΥΝΙΟΥ 2018</w:t>
      </w:r>
    </w:p>
    <w:p>
      <w:pPr>
        <w:pStyle w:val="Web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Web"/>
        <w:spacing w:before="0" w:after="0"/>
        <w:rPr>
          <w:b/>
          <w:b/>
          <w:lang w:val="en-US"/>
        </w:rPr>
      </w:pPr>
      <w:r>
        <w:rPr>
          <w:b/>
          <w:u w:val="single"/>
        </w:rPr>
        <w:t>ΣΥΝΑΥΛΙΕΣ</w:t>
        <w:br/>
      </w:r>
    </w:p>
    <w:p>
      <w:pPr>
        <w:pStyle w:val="Web"/>
        <w:spacing w:before="0" w:after="0"/>
        <w:rPr/>
      </w:pPr>
      <w:r>
        <w:rPr>
          <w:b/>
        </w:rPr>
        <w:t>ΚΕΝΤΡΙΚΗ ΣΚΗΝΗ</w:t>
        <w:br/>
      </w:r>
      <w:r>
        <w:rPr/>
        <w:t>21:00-00:00 Θραξ Πανκ</w:t>
      </w:r>
      <w:r>
        <w:rPr>
          <w:lang w:val="en-US"/>
        </w:rPr>
        <w:t>c</w:t>
      </w:r>
      <w:r>
        <w:rPr/>
        <w:t xml:space="preserve"> / Γιάννης Αγγελάκας + 100°C</w:t>
      </w:r>
    </w:p>
    <w:p>
      <w:pPr>
        <w:pStyle w:val="Web"/>
        <w:spacing w:before="0" w:after="0"/>
        <w:rPr>
          <w:lang w:val="en-US"/>
        </w:rPr>
      </w:pPr>
      <w:r>
        <w:rPr>
          <w:b/>
        </w:rPr>
        <w:t>ΣΚΗΝΗ</w:t>
      </w:r>
      <w:r>
        <w:rPr>
          <w:b/>
          <w:lang w:val="en-US"/>
        </w:rPr>
        <w:t xml:space="preserve"> </w:t>
      </w:r>
      <w:r>
        <w:rPr>
          <w:b/>
        </w:rPr>
        <w:t>Β΄</w:t>
      </w:r>
      <w:r>
        <w:rPr>
          <w:b/>
          <w:lang w:val="en-US"/>
        </w:rPr>
        <w:t xml:space="preserve"> (Las Ramblas Stage)</w:t>
        <w:br/>
      </w:r>
      <w:r>
        <w:rPr>
          <w:lang w:val="en-US"/>
        </w:rPr>
        <w:t>19:30-00:00 Mageo / Mr. Sibal / Street Outdoors: Jose Amba</w:t>
      </w:r>
    </w:p>
    <w:p>
      <w:pPr>
        <w:pStyle w:val="Web"/>
        <w:spacing w:before="0" w:after="0"/>
        <w:rPr/>
      </w:pPr>
      <w:r>
        <w:rPr>
          <w:b/>
        </w:rPr>
        <w:t>ΣΚΗΝΗ Γ΄</w:t>
        <w:br/>
      </w:r>
      <w:r>
        <w:rPr/>
        <w:t>20:00-23:30  Εργαστήρι Παραδοσιακής Μουσικής Μελωδία / Πλήρη Ντάξει</w:t>
      </w:r>
    </w:p>
    <w:p>
      <w:pPr>
        <w:pStyle w:val="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0" w:after="0"/>
        <w:rPr>
          <w:b/>
          <w:b/>
          <w:u w:val="single"/>
        </w:rPr>
      </w:pPr>
      <w:r>
        <w:rPr>
          <w:b/>
          <w:u w:val="single"/>
        </w:rPr>
        <w:t>ΚΑΛΛΙΤΕΧΝΙΚΕΣ ΔΡΑΣΕΙΣ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7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Νόον Έγνω &amp; Εργαστήρι Ψηφιδωτού Ψηφίδων Γνώσις – Ψηφοθετώ Δίπλα στο Ποτάμι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8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  <w:lang w:val="en-US"/>
        </w:rPr>
        <w:t xml:space="preserve">Leroy Merlin – Do It Yourself Lovers: </w:t>
      </w:r>
      <w:r>
        <w:rPr>
          <w:color w:val="000000"/>
        </w:rPr>
        <w:t>Μαθαίνω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ν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βάφω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μ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εχνοτροπίες</w:t>
      </w:r>
      <w:r>
        <w:rPr>
          <w:color w:val="000000"/>
          <w:lang w:val="en-US"/>
        </w:rPr>
        <w:t>!</w:t>
        <w:br/>
      </w:r>
      <w:r>
        <w:rPr>
          <w:color w:val="000000"/>
        </w:rPr>
        <w:t>ΙΕΚ Δήμητρα – Info Job / Μαγική Φωτογραφία / Beauty Summer</w:t>
        <w:br/>
        <w:t>Λαογραφικό Μουσείο Λάρισας – Ένα αναμνηστικό από τον Πηνειό μιας άλλης εποχής</w:t>
        <w:br/>
        <w:t>ΚΔΑΠ Δήμου Λαρισαίων – Ταξίδια αστρικά</w:t>
        <w:br/>
        <w:t>Λέσχες Πολιτισμού – Πολύχρωμα ψαράκια</w:t>
        <w:br/>
        <w:t>Δημιουργική Πόρτα – Ζωγραφίζω, μαγειρεύω και δημιουργώ</w:t>
        <w:br/>
        <w:t>Εργαστήρι Καλικατζούρα – Οικολογικά παιχνίδια και κατασκευές | «Τι φοβάται η Τυτώ;» της Δέσποινας Γκουτζολίκα</w:t>
        <w:br/>
        <w:t>Κέντρο Ειδικών Θεραπειών Μήτσιου Center – Ταξίδια στο βυθό της θάλασσας</w:t>
        <w:br/>
        <w:t>ΚΔΑΠ Κιβωτός της Σοφίας – Παιχνίδια για τον Πηνειό / Ρομποτική</w:t>
        <w:br/>
        <w:t>Σαν Παραμύθι – Ο Πινόκιο ζωγραφίζει / Επιτραπέζια παιχνίδια / Ο λιχούδης μαγειρεύει</w:t>
        <w:br/>
        <w:t>Κ.Π.Ε. Κισσάβου-Ελασσόνας – Κατασκευές με φυσικά και ανακυκλώσιμα υλικά</w:t>
        <w:br/>
        <w:t>Λέσχη Στατικού Μοντελισμού – Γίνε κι εσύ μοντελιστής</w:t>
        <w:br/>
        <w:t>Εξάντας ΚοινΣΕπ – Workshop «Αρχιτεκτονική και χώροι εκπαίδευσης. Η περίπτωση του Εξάντα»</w:t>
        <w:br/>
        <w:t>Φωτογραφική Ομάδα f+ – Camera Obscura installation / Σεμινάριο Φωτογραφίας για παιδιά και εφήβους</w:t>
      </w:r>
    </w:p>
    <w:p>
      <w:pPr>
        <w:pStyle w:val="Web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9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Δημοτική Πινακοθήκη Λάρισας – Ο κόσμος του «γλυκού» νερού!</w:t>
        <w:br/>
        <w:t>Δημοτικός Κουκλοθίασος Τιριτόμπα – Μπαλονόκουκλες</w:t>
        <w:br/>
        <w:t>Διαχρονικό Μουσείο Λάρισας – Αθέατη Πόλη</w:t>
        <w:br/>
        <w:t>Ομάδα Έκφραση – Κάτω στον Ποταμό Παίζω και Γελώ</w:t>
        <w:br/>
        <w:t>Art Gate – Η Νεράιδα των Παραμυθιών</w:t>
        <w:br/>
        <w:t>Play Education – Χρωματιστά πουλιά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u w:val="single"/>
        </w:rPr>
      </w:pPr>
      <w:r>
        <w:rPr>
          <w:b/>
          <w:u w:val="single"/>
        </w:rPr>
        <w:t>ΑΘΛΗΤΙΚΕΣ ΔΡΑΣΕΙΣ</w:t>
        <w:br/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8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Α.Σ. Επιτραπέζιας Αντισφαίρισης Δύναμη – Παίζω Πινγκ Πονγκ</w:t>
        <w:br/>
        <w:t>Α.Σ. Πολυδάμας Παγκρατιαστής – Μαθαίνω για το Παγκράτιο</w:t>
        <w:br/>
        <w:t>Α.Σ. Ταεκβοντό Λάρισας – Γνωριμία με το Ταεκβοντό</w:t>
        <w:br/>
        <w:t>Όμιλος Αγωνιστικού Μπριτζ – Παίζουμε Μπριτζ στο ποτάμι</w:t>
        <w:br/>
        <w:t>Α. Σκακιστική Λέσχη Λάρισας – Γνωριμία με το Αγωνιστικό Σκάκι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9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Σταυρούλα Γκανάτσα – Aerial yoga &amp; kids</w:t>
        <w:br/>
        <w:t>Ποδηλατικός Α.Σ. Πηνειός – Ποδηλατοδεξιοτεχνία: μικρή πίστα ποδηλασίας</w:t>
        <w:br/>
        <w:t>Τμήμα Αθλητισμού Δήμου Λαρισαίων – Παράκτια Χειροσφαίριση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  <w:u w:val="single"/>
        </w:rPr>
        <w:t>ΠΑΡΑΛΛΗΛΕΣ ΕΚΔΗΛΩΣΕΙΣ</w:t>
        <w:br/>
      </w:r>
      <w:r>
        <w:rPr>
          <w:b/>
        </w:rPr>
        <w:t>έναρξη μετά τις 18:00</w:t>
      </w:r>
    </w:p>
    <w:p>
      <w:pPr>
        <w:pStyle w:val="Web"/>
        <w:spacing w:before="0" w:after="0"/>
        <w:rPr/>
      </w:pPr>
      <w:r>
        <w:rPr>
          <w:color w:val="000000"/>
        </w:rPr>
        <w:t>ΖΕΝΙΘ – Δώσε Ενέργεια και Κέρδισε!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Ελληνικός Ερυθρός Σταυρός παράρτημα Λάρισας – Δράσεις</w:t>
        <w:br/>
        <w:t>Οικολογική Ανακύκλωση Κεντρικής Ελλάδας – Ανακύκλωση Αυτοκινήτου</w:t>
        <w:br/>
        <w:t>Φωτογραφική Λέσχη Λάρισας – Έκθεση «Το Φεστιβάλ Πηνειού μέσα στο χρόνο» / Προσωπικά Portfolio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color w:val="C00000"/>
        </w:rPr>
      </w:pPr>
      <w:r>
        <w:rPr>
          <w:b/>
        </w:rPr>
        <w:t>έναρξη μετά τις 19:00</w:t>
      </w:r>
      <w:r>
        <w:rPr>
          <w:color w:val="C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Ψηφιακό Πλανητάριο – Planetarium on the Go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/>
      </w:pPr>
      <w:r>
        <w:rPr>
          <w:b/>
        </w:rPr>
        <w:t>έναρξη μετά τις 20:00</w:t>
      </w:r>
      <w:r>
        <w:rPr>
          <w:color w:val="C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Αστρονομικός Παρατηρησιακός Όμιλος Λάρισας A-Polaris – Παρατήρηση Πλανήτη Δία, αστέρων, αστρικών σμηνών και Σελήνης</w:t>
      </w:r>
    </w:p>
    <w:p>
      <w:pPr>
        <w:pStyle w:val="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ΑΒΒΑΤΟ 23 ΙΟΥΝΙΟΥ 2018</w:t>
      </w:r>
    </w:p>
    <w:p>
      <w:pPr>
        <w:pStyle w:val="Web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Web"/>
        <w:spacing w:before="0" w:after="0"/>
        <w:rPr>
          <w:b/>
          <w:b/>
          <w:lang w:val="en-US"/>
        </w:rPr>
      </w:pPr>
      <w:r>
        <w:rPr>
          <w:b/>
          <w:u w:val="single"/>
        </w:rPr>
        <w:t>ΣΥΝΑΥΛΙΕΣ</w:t>
      </w:r>
      <w:r>
        <w:rPr>
          <w:b/>
          <w:u w:val="single"/>
          <w:lang w:val="en-US"/>
        </w:rPr>
        <w:br/>
      </w:r>
    </w:p>
    <w:p>
      <w:pPr>
        <w:pStyle w:val="Web"/>
        <w:spacing w:before="0" w:after="0"/>
        <w:rPr>
          <w:lang w:val="en-US"/>
        </w:rPr>
      </w:pPr>
      <w:r>
        <w:rPr>
          <w:b/>
        </w:rPr>
        <w:t>ΚΕΝΤΡΙΚΗ</w:t>
      </w:r>
      <w:r>
        <w:rPr>
          <w:b/>
          <w:lang w:val="en-US"/>
        </w:rPr>
        <w:t xml:space="preserve"> </w:t>
      </w:r>
      <w:r>
        <w:rPr>
          <w:b/>
        </w:rPr>
        <w:t>ΣΚΗΝΗ</w:t>
      </w:r>
      <w:r>
        <w:rPr>
          <w:b/>
          <w:lang w:val="en-US"/>
        </w:rPr>
        <w:br/>
      </w:r>
      <w:r>
        <w:rPr>
          <w:lang w:val="en-US"/>
        </w:rPr>
        <w:t xml:space="preserve">21:00-00:00 Deadbeat Escapement / </w:t>
      </w:r>
      <w:r>
        <w:rPr/>
        <w:t>Ελεωνόρα</w:t>
      </w:r>
      <w:r>
        <w:rPr>
          <w:lang w:val="en-US"/>
        </w:rPr>
        <w:t xml:space="preserve"> </w:t>
      </w:r>
      <w:r>
        <w:rPr/>
        <w:t>Ζουγανέλη</w:t>
      </w:r>
    </w:p>
    <w:p>
      <w:pPr>
        <w:pStyle w:val="Web"/>
        <w:spacing w:before="0" w:after="0"/>
        <w:rPr>
          <w:lang w:val="en-US"/>
        </w:rPr>
      </w:pPr>
      <w:r>
        <w:rPr>
          <w:b/>
        </w:rPr>
        <w:t>ΣΚΗΝΗ</w:t>
      </w:r>
      <w:r>
        <w:rPr>
          <w:b/>
          <w:lang w:val="en-US"/>
        </w:rPr>
        <w:t xml:space="preserve"> </w:t>
      </w:r>
      <w:r>
        <w:rPr>
          <w:b/>
        </w:rPr>
        <w:t>Β΄</w:t>
      </w:r>
      <w:r>
        <w:rPr>
          <w:b/>
          <w:lang w:val="en-US"/>
        </w:rPr>
        <w:br/>
      </w:r>
      <w:r>
        <w:rPr>
          <w:lang w:val="en-US"/>
        </w:rPr>
        <w:t xml:space="preserve">19:30-00:00 Renovatio / </w:t>
      </w:r>
      <w:r>
        <w:rPr/>
        <w:t>Βέβηλος</w:t>
      </w:r>
      <w:r>
        <w:rPr>
          <w:lang w:val="en-US"/>
        </w:rPr>
        <w:t xml:space="preserve"> + DJ Magnum and Guests</w:t>
      </w:r>
    </w:p>
    <w:p>
      <w:pPr>
        <w:pStyle w:val="Web"/>
        <w:spacing w:before="0" w:after="0"/>
        <w:rPr>
          <w:lang w:val="en-US"/>
        </w:rPr>
      </w:pPr>
      <w:r>
        <w:rPr>
          <w:b/>
        </w:rPr>
        <w:t>ΣΚΗΝΗ</w:t>
      </w:r>
      <w:r>
        <w:rPr>
          <w:b/>
          <w:lang w:val="en-US"/>
        </w:rPr>
        <w:t xml:space="preserve"> </w:t>
      </w:r>
      <w:r>
        <w:rPr>
          <w:b/>
        </w:rPr>
        <w:t>Γ΄</w:t>
      </w:r>
      <w:r>
        <w:rPr>
          <w:b/>
          <w:lang w:val="en-US"/>
        </w:rPr>
        <w:br/>
      </w:r>
      <w:r>
        <w:rPr>
          <w:lang w:val="en-US"/>
        </w:rPr>
        <w:t>20:00-23:30  Bad Monkeys / Mode Plagal</w:t>
      </w:r>
    </w:p>
    <w:p>
      <w:pPr>
        <w:pStyle w:val="Web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eb"/>
        <w:spacing w:before="0" w:after="0"/>
        <w:rPr>
          <w:b/>
          <w:b/>
          <w:u w:val="single"/>
        </w:rPr>
      </w:pPr>
      <w:r>
        <w:rPr>
          <w:b/>
          <w:u w:val="single"/>
        </w:rPr>
        <w:t>ΚΑΛΛΙΤΕΧΝΙΚΕΣ ΔΡΑΣΕΙΣ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7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Νόον Έγνω &amp; Εργαστήρι Ψηφιδωτού Ψηφίδων Γνώσις – Ψηφοθετώ Δίπλα στο Ποτάμι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8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  <w:lang w:val="en-US"/>
        </w:rPr>
        <w:t xml:space="preserve">Leroy Merlin – Do It Yourself Lovers: </w:t>
      </w:r>
      <w:r>
        <w:rPr>
          <w:color w:val="000000"/>
        </w:rPr>
        <w:t>Μαθαίνω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ν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διακοσμ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ο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κήπ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μου</w:t>
      </w:r>
      <w:r>
        <w:rPr>
          <w:color w:val="000000"/>
          <w:lang w:val="en-US"/>
        </w:rPr>
        <w:t>!</w:t>
        <w:br/>
      </w:r>
      <w:r>
        <w:rPr>
          <w:color w:val="000000"/>
        </w:rPr>
        <w:t>ΙΕΚ Δήμητρα – Info Job / Μαγική Φωτογραφία / Τρέχει τρέχει το νερό</w:t>
        <w:br/>
        <w:t>Λαογραφικό Μουσείο Λάρισας – Ένα αναμνηστικό από τον Πηνειό μιας άλλης εποχής</w:t>
        <w:br/>
        <w:t>Λέσχες Πολιτισμού – Action Painting</w:t>
        <w:br/>
        <w:t>Δημιουργική Πόρτα – Ζωγραφίζω, μαγειρεύω και δημιουργώ</w:t>
        <w:br/>
        <w:t>Εργαστήρι Καλικατζούρα – «Η Νίνα η Λεμονίτα» της Άννας Κορτέση</w:t>
        <w:br/>
        <w:t>Κέντρο Ειδικών Θεραπειών Μήτσιου Center – Ταξίδια στο βυθό της θάλασσας</w:t>
        <w:br/>
        <w:t>ΚΔΑΠ Κιβωτός της Σοφίας – Face painting / Μουσικά στεφάνια / Παιχνίδια</w:t>
        <w:br/>
        <w:t>Σαν Παραμύθι – Πάρτι με ZUMBA, guest stars Mickey, Minnie, Donald &amp; Daisy</w:t>
        <w:br/>
        <w:t>Κ.Π.Ε. Κισσάβου-Ελασσόνας – Κατασκευές με φυσικά και ανακυκλώσιμα υλικά</w:t>
        <w:br/>
        <w:t>Λέσχη Στατικού Μοντελισμού – Γίνε κι εσύ μοντελιστής</w:t>
        <w:br/>
        <w:t>Εξάντας ΚοινΣΕπ – Παιδαγωγικές εικαστικές κατασκευές</w:t>
        <w:br/>
        <w:t>Φωτογραφική Ομάδα f+ – Camera Obscura installation / Σεμινάριο Φωτογραφίας για παιδιά και εφήβου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9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Δημοτική Πινακοθήκη Λάρισας – Ο κόσμος του «γλυκού» νερού!</w:t>
        <w:br/>
        <w:t>Δημοτικός Κουκλοθίασος Τιριτόμπα – Μαριονέτες από τη φύση</w:t>
        <w:br/>
        <w:t>Διαχρονικό Μουσείο Λάρισας – Αθέατη Πόλη</w:t>
        <w:br/>
        <w:t>Ομάδα Έκφραση – Κάτω στον Ποταμό Παίζω και Γελώ</w:t>
        <w:br/>
        <w:t>Παραμυθωνία – Ο Δημοσθένης με τις νεράιδες του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u w:val="single"/>
        </w:rPr>
      </w:pPr>
      <w:r>
        <w:rPr>
          <w:b/>
          <w:u w:val="single"/>
        </w:rPr>
        <w:t>ΑΘΛΗΤΙΚΕΣ ΔΡΑΣΕΙΣ</w:t>
        <w:br/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8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Α.Σ. Επιτραπέζιας Αντισφαίρισης Δύναμη – Παίζω Πινγκ Πονγκ</w:t>
        <w:br/>
        <w:t>Α.Σ. Πολυδάμας Παγκρατιαστής – Μαθαίνω για το Παγκράτιο</w:t>
        <w:br/>
        <w:t>Α.Σ. Ταεκβοντό Λάρισας – Γνωριμία με το Ταεκβοντό</w:t>
        <w:br/>
        <w:t>Όμιλος Αγωνιστικού Μπριτζ – Παίζουμε Μπριτζ στο ποτάμι</w:t>
        <w:br/>
        <w:t>Α. Σκακιστική Λέσχη Λάρισας – Γνωριμία με το Αγωνιστικό Σκάκι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έναρξη μετά τις 19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Έλενα Καραβιδέ – Aerial Hoop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  <w:u w:val="single"/>
        </w:rPr>
        <w:t>ΠΑΡΑΛΛΗΛΕΣ ΕΚΔΗΛΩΣΕΙΣ</w:t>
        <w:br/>
      </w:r>
      <w:r>
        <w:rPr>
          <w:b/>
        </w:rPr>
        <w:t>έναρξη μετά τις 18:00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ΖΕΝΙΘ – Δώσε Ενέργεια και Κέρδισε!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Ελληνικός Ερυθρός Σταυρός παράρτημα Λάρισας – Δράσεις</w:t>
        <w:br/>
        <w:t>Οικολογική Ανακύκλωση Κεντρικής Ελλάδας – Ανακύκλωση Αυτοκινήτου</w:t>
        <w:br/>
        <w:t>Φωτογραφική Λέσχη Λάρισας – Έκθεση «Το Φεστιβάλ Πηνειού μέσα στο χρόνο» / Προσωπικά Portfolio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color w:val="C00000"/>
        </w:rPr>
      </w:pPr>
      <w:r>
        <w:rPr>
          <w:b/>
        </w:rPr>
        <w:t>έναρξη μετά τις 19:00</w:t>
      </w:r>
      <w:r>
        <w:rPr>
          <w:color w:val="C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Ψηφιακό Πλανητάριο – Planetarium on the Go</w:t>
      </w:r>
    </w:p>
    <w:p>
      <w:pPr>
        <w:pStyle w:val="Web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Web"/>
        <w:spacing w:before="0" w:after="0"/>
        <w:rPr/>
      </w:pPr>
      <w:r>
        <w:rPr>
          <w:b/>
        </w:rPr>
        <w:t>έναρξη μετά τις 20:00</w:t>
      </w:r>
      <w:r>
        <w:rPr>
          <w:color w:val="C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Αστρονομικός Παρατηρησιακός Όμιλος Λάρισας A-Polaris – Παρατήρηση Συνόδου Σελήνης – Πλανήτη Δία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/>
      </w:pPr>
      <w:r>
        <w:rPr/>
        <w:t xml:space="preserve">*20-23 Ιουνίου: </w:t>
      </w:r>
      <w:r>
        <w:rPr>
          <w:color w:val="000000"/>
        </w:rPr>
        <w:t>Διαδικτυακό Περιοδικό fmag.gr – Διαγωνισμός Φωτογραφίας με θέμα «Μουσική»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**</w:t>
      </w:r>
      <w:r>
        <w:rPr>
          <w:i/>
        </w:rPr>
        <w:t>ενδέχεται να υπάρξουν αλλαγές στο πρόγραμμα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polit2</dc:creator>
  <dc:description/>
  <cp:keywords/>
  <dc:language>en-US</dc:language>
  <cp:lastModifiedBy>polit2</cp:lastModifiedBy>
  <cp:lastPrinted>2018-05-14T09:51:00Z</cp:lastPrinted>
  <dcterms:modified xsi:type="dcterms:W3CDTF">2018-06-08T09:43:00Z</dcterms:modified>
  <cp:revision>152</cp:revision>
  <dc:subject/>
  <dc:title/>
</cp:coreProperties>
</file>